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и воспитания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В. Завьялов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___________2015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Р.А. Брядовая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____________ 2015 год</w:t>
            </w:r>
          </w:p>
        </w:tc>
      </w:tr>
    </w:tbl>
    <w:p>
      <w:pPr>
        <w:pStyle w:val="Normal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национального юниорского водного конкурса</w:t>
      </w:r>
    </w:p>
    <w:p>
      <w:pPr>
        <w:pStyle w:val="Normal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firstLine="720"/>
        <w:rPr/>
      </w:pPr>
      <w:r>
        <w:rPr>
          <w:color w:val="000000"/>
          <w:sz w:val="24"/>
          <w:szCs w:val="24"/>
        </w:rPr>
        <w:t>1.1. Положение о проведении муниципального</w:t>
      </w:r>
      <w:r>
        <w:rPr>
          <w:sz w:val="24"/>
          <w:szCs w:val="24"/>
        </w:rPr>
        <w:t xml:space="preserve"> национального юниорского водного конкурса</w:t>
      </w:r>
      <w:r>
        <w:rPr>
          <w:color w:val="000000"/>
          <w:sz w:val="24"/>
          <w:szCs w:val="24"/>
        </w:rPr>
        <w:t xml:space="preserve"> (далее – Конкурс) определяет цели, задачи, сроки, порядок и условия проведения</w:t>
      </w:r>
      <w:r>
        <w:rPr>
          <w:sz w:val="24"/>
          <w:szCs w:val="24"/>
        </w:rPr>
        <w:t xml:space="preserve"> Конкурса, а также возрастные категории участников Конкурса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1.2. Конкурс проводится с целью привлечения учащихся образовательных учреждений города Рыбинска к работе, направленной на решение проблем питьевой воды, очистки загрязненных стоков, сохранения водного биоразнообразия городских и сельских водоёмов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активизация деятель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, направленной на решение вопросов охраны и восстановления водных ресурсов в бассейне реки Волг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внедрение исследовательского и проектного мет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поддерж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еса учащихся к деятельности по изучению и сохранению водных эко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выявление проблем охраны и восстановления водных ресурсов в бассейне реки Волги, существующих в Ярославской области и практическое участ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ающихся в их реш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мен опытом работы и установление творческих контактов между обучающимися и педагогами образовательных учреждений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1.3. Организатором Конкурса является Департамент образования администрации городского округа город Рыбин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1.4. Проведение Конкурса осуществляет муниципальное образовательное учреждение дополнительного образования детей - Центр детского и юношеского туризма и экскурсий (далее – МОУ ДОД ЦДЮТЭ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Конкур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2.1. Общее руководство Конкурсом осуществляет организационный комитет (далее – Оргкомитет), состав которого утверждается приказом Департамента образования администрации городского округа город Рыбин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 организационное, информационное и консультативное сопровожд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жюри и порядок его работ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 итогам работы жюри подводит итоги Конкур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2.3. Жюр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водит экспертную оценку конкурсных работ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едёт протоколы Конкур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яет победителей Конкур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одит отбор лучших работ для участия в областном конкурсе вод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3.1. В Конкурсе могут принять участие учащиеся учреждений общего, начального профессионального, среднего профессионального и дополнительного образования детей города Рыбинска (далее – образовательное учрежд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3.2. Конкурс проводится по двум возрастным категориям:</w:t>
      </w:r>
    </w:p>
    <w:p>
      <w:pPr>
        <w:pStyle w:val="Normal"/>
        <w:numPr>
          <w:ilvl w:val="0"/>
          <w:numId w:val="6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11-13 лет;</w:t>
      </w:r>
    </w:p>
    <w:p>
      <w:pPr>
        <w:pStyle w:val="Normal"/>
        <w:numPr>
          <w:ilvl w:val="0"/>
          <w:numId w:val="6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14-18 лет. 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3.3. Количество участников от образовательного учреждения не ограниче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3.4. На Конкурс предоставляются только индивидуальные работ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3.5. Образовательные учреждения предоставляют на каждого участни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у на участие в Конкурсе (Приложение 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курсную работу, оформленную в соответствии с требованиями (Приложение 2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зисы к конкурсной работе, оформленные в соответствии с требованиями (Приложение 3). </w:t>
      </w:r>
    </w:p>
    <w:p>
      <w:pPr>
        <w:pStyle w:val="Normal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порядок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4.1. Конкурс проводится 23 января 2017 года в МОУ ДОД ЦДЮТЭ (экологическое направление), проходит в форме защиты проектов и представления твор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4.2. Приём заявок осуществляется до 20.12.2015, прием  конкурсных работ и тезисов к конкурсной работе проводится 15 - 16 января 2017 года в бумажном и электронном видах по адресу: 152915, г. Рыбинск, ул. Ошанина, д. 14, МОУ ДОД ЦДЮТЭ, эколого-социальны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явки и конкурсные работы, поступившие позднее указанного срока и заполненные не по форме, не рассматриваютс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Номинации Конкурс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4.3.1. </w:t>
      </w:r>
      <w:r>
        <w:rPr>
          <w:rFonts w:cs="Times New Roman" w:ascii="Times New Roman" w:hAnsi="Times New Roman"/>
          <w:b/>
          <w:i/>
          <w:szCs w:val="24"/>
        </w:rPr>
        <w:t>Номинация «Охрана и восстановление водных ресурсов бассейна реки Волг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ами могут быть представлены работы в области технологии водоподготовки, очистки сточных вод, рационального использования водных ресурсов; естественных и социальных наук, с использованием современных научных методов и подходов к решению водных проблем; ориентированными на оздоровление среды обитания людей и экосистем, получение научно-практического результата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ы представления конкурсных работ по возрастным категориям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– в возрастных категориях 11-13 и 14-18 лет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следовательская работа – в возрастных категориях: 11-13 и 14-18 лет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ерат – в  возрастной категории 11-13 лет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етствуются конкурсные работы по темам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ода и климат»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ода и мир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оря и океаны»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4.3.2. </w:t>
      </w:r>
      <w:r>
        <w:rPr>
          <w:b/>
          <w:i/>
          <w:sz w:val="24"/>
          <w:szCs w:val="24"/>
        </w:rPr>
        <w:t xml:space="preserve">Номинация «Начинающие журналисты пишут о воде». 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 могут быть предоставлены в жанре заметки, репортажа, интервью, подборки новостей на тему «Охрана и восстановление водных ресурсов России», отражать события, происходящие в городе Рыбинске и Ярославской области, связанные с охраной и использованием водных ресурсов. </w:t>
      </w:r>
    </w:p>
    <w:p>
      <w:pPr>
        <w:pStyle w:val="Normal"/>
        <w:tabs>
          <w:tab w:val="clear" w:pos="708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4. Критерии оценки конкурсных работ: 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4.1. Исследовательских работ и проектов в номинации «Охрана и восстановление водных ресурсов бассейна реки Волг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овизна в выборе проблемы или использование новых методик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уальность выбранной темы исследовательской работы ил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ворческий подход в постановке и решении проблемы, постановке экспериментов, анализе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ветствие цели и задач содержанию, результатам исследования и выв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знаний об изучаемой пробл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проведен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исследовательской работы или проекта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4.2. Рефераты в номинации «Охрана и восстановление водных ресурсов бассейна реки Волг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овизна выбранной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ветствие темы реферата ег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лубина проработки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остаточность и своевременность привлеченных к рассмотрению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еоретическая и познавательная значимость вы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чество оформления реферата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4.3. Конкурсные работы в номинации «Начинающие журналисты пишут о вод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уальность освещаем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ора на конкретные факты из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нота освещен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иль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авторская позиция по отношению к проблеме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. Участникам в качестве дополнения к представляемой конкурсной работе предлагается сформулировать 5-10 рекомендаций по сбережению воды в семье, в школе и на предприятиях. 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6. Защита конкурсных работ оценивается по пятибалльной систем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   соответствие сообщения заявленной теме, цели и задачам исследовательской работы или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огическое построение выступ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мотность ре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формы представления результа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ультура вы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rFonts w:eastAsia="MS Mincho;ＭＳ 明朝"/>
          <w:spacing w:val="-4"/>
          <w:sz w:val="24"/>
          <w:szCs w:val="24"/>
        </w:rPr>
        <w:t>ёткость и полнота ответов на дополнительные вопросы по существу сообщения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ение жюри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70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7. Конкурсные работы, представленные на Конкурс,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4.8.Участие в Конкурсе рассматривается как согласие авторов конкурсных работ на полную или частичную публи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9. Дополнительная информация: Круть Яна Алексеевна, руководитель эколого-социального отдела МОУ ДОД ЦДЮТЭ, телефон (4855) 25-05-13, e-mail: </w:t>
      </w:r>
      <w:r>
        <w:rPr>
          <w:sz w:val="24"/>
          <w:szCs w:val="24"/>
          <w:lang w:val="en-US"/>
        </w:rPr>
        <w:t>deh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5.1. Итоги Конкурса оформляются протоколом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5.2. Всем участникам выдаётся свидетельство участника Конкурса, </w:t>
      </w:r>
      <w:r>
        <w:rPr>
          <w:color w:val="000000"/>
          <w:sz w:val="24"/>
          <w:szCs w:val="24"/>
        </w:rPr>
        <w:t xml:space="preserve">подписанное Оргкомитетом. </w:t>
      </w:r>
    </w:p>
    <w:p>
      <w:pPr>
        <w:pStyle w:val="Normal"/>
        <w:ind w:left="0" w:firstLine="2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Победители (1-е, 2-е и 3-е место) в каждой номинации и возрастной категории награждаются дипломами Департамента образования администрации городского округа город Рыбинск и приглашаются для участия в областном национальном юниорском водном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5.4. Итоги Конкурса будут опубликованы на официальном сайте МОУ ДОД ЦДЮТЭ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//</w:t>
      </w:r>
      <w:r>
        <w:rPr>
          <w:sz w:val="24"/>
          <w:szCs w:val="24"/>
          <w:lang w:val="en-US"/>
        </w:rPr>
        <w:t>tur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y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 Финансирование организационных расходов по подготовке и проведению Конкурса осуществляется за счёт средств МОУ ДОД ЦДЮТЭ (эколого-социальный отд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789"/>
        </w:tabs>
        <w:ind w:left="2789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8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5:00Z</dcterms:created>
  <dc:creator>User</dc:creator>
  <dc:description/>
  <cp:keywords/>
  <dc:language>en-US</dc:language>
  <cp:lastModifiedBy>Большакова </cp:lastModifiedBy>
  <dcterms:modified xsi:type="dcterms:W3CDTF">2017-04-07T21:40:00Z</dcterms:modified>
  <cp:revision>4</cp:revision>
  <dc:subject/>
  <dc:title/>
</cp:coreProperties>
</file>